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dla inwestorów zamierzających wyłączyć grunt z produkcji rolniczej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stawa prawna -</w:t>
      </w:r>
      <w:r>
        <w:rPr/>
        <w:t xml:space="preserve"> ustawa z dnia 3 lutego 1995 r. o ochronie gruntów rolnych i leśnych (tekst jedn. Dz. U. z 2004 r. nr 121, poz. 12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owe definic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Grunty rolne</w:t>
      </w:r>
      <w:r>
        <w:rPr/>
        <w:t xml:space="preserve"> - </w:t>
      </w:r>
      <w:r>
        <w:rPr>
          <w:u w:val="single"/>
        </w:rPr>
        <w:t>min.</w:t>
      </w:r>
      <w:r>
        <w:rPr/>
        <w:t xml:space="preserve"> określone w operacie ewidencji gruntów jako użytki rolne i grunty rolne zabudowane (tzw. działki siedliskowe).</w:t>
      </w:r>
    </w:p>
    <w:p>
      <w:pPr>
        <w:pStyle w:val="Normal"/>
        <w:jc w:val="both"/>
        <w:rPr/>
      </w:pPr>
      <w:r>
        <w:rPr>
          <w:b/>
        </w:rPr>
        <w:t>Wyłączenie gruntów z produkcji rolniczej</w:t>
      </w:r>
      <w:r>
        <w:rPr/>
        <w:t xml:space="preserve"> - rozpoczęcie innego niż rolnicze użytkowania gruntów rolnych.</w:t>
      </w:r>
    </w:p>
    <w:p>
      <w:pPr>
        <w:pStyle w:val="Normal"/>
        <w:jc w:val="both"/>
        <w:rPr/>
      </w:pPr>
      <w:r>
        <w:rPr>
          <w:b/>
        </w:rPr>
        <w:t>Grunty rolne podlegające szczególnej ochronie</w:t>
      </w:r>
      <w:r>
        <w:rPr/>
        <w:t xml:space="preserve"> -  </w:t>
      </w:r>
      <w:r>
        <w:rPr>
          <w:u w:val="single"/>
        </w:rPr>
        <w:t>min.</w:t>
      </w:r>
      <w:r>
        <w:rPr/>
        <w:t xml:space="preserve"> grunty klas I-III pochodzenia mine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ww. ustawą inwestor zamierzający realizować inwestycję na gruntach rolnych podlegających szczególnej ochronie winien </w:t>
      </w:r>
      <w:r>
        <w:rPr>
          <w:b/>
          <w:u w:val="single"/>
        </w:rPr>
        <w:t xml:space="preserve">przed uzyskaniem pozwolenia na budowę lub zgłoszeniem budowy </w:t>
      </w:r>
      <w:r>
        <w:rPr>
          <w:b/>
        </w:rPr>
        <w:t xml:space="preserve"> </w:t>
      </w:r>
      <w:r>
        <w:rPr/>
        <w:t xml:space="preserve">otrzymać decyzję starosty, wyrażającą zgodę na wyłączenie tych gruntów z produkcji rolniczej oraz określającą obowiązki i opłaty związane z wyłąc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/>
        <w:t>Osoba, która uzyskuje ww. decyzję jest zobowiązana uiścić należność i opłaty roczne z tytułu wyłączenia gruntów z produkcji rolniczej. Wysokość należności i opłat rocznych jest uzależniona od powierzchni gruntów niezbędnych do realizacji inwestycji, klasy bonitacyjnej wyłączonych gruntów, ich pochodzenia i rodzaju użytku. Wysokość należności ustala się w oparciu o przelicznik zawarty w tabeli zamieszczonej w ustawie. Ustaloną należność pomniejsza się o wartość gruntu, ustaloną wg cen rynkowych stosowanych w danej miejscowości w obrocie gruntami, w dniu faktycznego wyłączenia tego gruntu z produkcji. Opłata roczna stanowi 10 % należności i należy ją uiszczać przez 10 lat. Obowiązek uiszczenia należności i opłat rocznych nie dotyczy wyłączenia gruntów z produkcji rolniczej na cele budownictwa mieszkaniowego jednorodzinnego - jeżeli powierzchnia wyłączana nie przekracza 500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>
          <w:rFonts w:cs="Times New (W1);Times New Roman" w:ascii="Times New (W1);Times New Roman" w:hAnsi="Times New (W1);Times New Roman"/>
        </w:rPr>
        <w:t>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Wniosek do Starosty Brzeskiego o wyłączenie gruntu z produkcji rolniczej, zawierający niezbędne dane (wg wzo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la miejscowości, gdzie nie ma planu zagospodarowania przestrzennego ostateczna decyzja o ustaleniu warunków zabudowy i zagospodarowania terenu lub decyzja o ustaleniu lokalizacji inwestycji celu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la miejscowości, gdzie istnieje obowiązujący plan zagospodarowania wypis i wyrys z planu zagospodarowania przestrzennego lub zaświadczenie wójta (burmistrza) o przeznaczeniu terenu w pl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(W1);Times New Roman" w:ascii="Times New (W1);Times New Roman" w:hAnsi="Times New (W1);Times New Roman"/>
        </w:rPr>
        <w:t>W przypadku, gdy od czasu sporządzenia aktu notarialnego ceny nieruchomości wzrosły, do wniosku inwestor może dołączyć operat szacunkowy sporządzony przez rzeczoznawcę mająt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jekt zagospodarowania działki wraz z częścią opisową. Projekt winien być sporządzony przez  osobę legitymującą się odpowiednimi uprawnieniami; na projekcie projektant winien zaznaczyć teren wnioskowany do wyłączenia z produkcji rolniczej a  niezbędny do korzystania z planowanej inwestycji łącznie z drogami, dojazdami, lokalizacją śmietników i innych elementów towarzyszących planowanej inwestycji oraz teren pozostający nadal w użytkowaniu rolniczym; projekt winien zawierać legendę; teren niezbędny do korzystania z planowanej nieruchomości winien tworzyć figurę geometryczną o regularnym kształcie. Na projekcie musi być rozliczona powierzchnia poszczególnych klasoużytków gruntów do wyłączenia. Dane dot. klasy gruntów i użytków  do wyłączenia winne być zgodne z danymi zawartymi w operacie ewidencji gruntów i budynków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Wydanie decyzji zezwalającej na wyłączenie gruntu z produkcji rolniczej jest zwolnione z opłaty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87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6:00Z</dcterms:created>
  <dc:creator>Izabela Wiecheć</dc:creator>
  <dc:description/>
  <dc:language>en-US</dc:language>
  <cp:lastModifiedBy>Promocja</cp:lastModifiedBy>
  <dcterms:modified xsi:type="dcterms:W3CDTF">2007-11-09T12:56:00Z</dcterms:modified>
  <cp:revision>2</cp:revision>
  <dc:subject/>
  <dc:title>Informacja dla inwestorów zamierzających wyłączyć grunt z produkcji rolniczej</dc:title>
</cp:coreProperties>
</file>